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RW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&amp;prompt &lt;&lt;Put your name/address here.  Move to '&amp;', press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Mail Call finds '&amp;prompt' it pauses,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E]dit and add your own text.  [F1] shows you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&amp;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:     Our Comments and Suggestions on Mai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, press [P]rint at Mail Call's (MC) main menu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ersonalised Document.  When MC asks fo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, type in 'FEEDBACK.DOC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will pause as it reads this in - because it has &amp;prompt in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own text, press [E]dit, move to the line you want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at it.  You can ERASE any line by pressing [Ctrl-H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ersion of Mail Call do you have? ______________(eg., 2.2, 2.5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get MC from: A BBS___ CompuServe ____ A 'shareware distributor'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mputer is a: _______________________ My printer's a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m is a:___________________________ Monitor is: (Mono/Color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could we improve Mail Call--make it easier to use or more 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have you LIKED MOST about using MC?  Which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have you DISLIKED about using 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features should it have (or what should it do) that it doe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d you find what you needed in the Manual?  If not, what was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the manual clear?  Did it answer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aking time to comment!  Comments give us ideas f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